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9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ապրիլի  1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-ԳՀԱՊՁԲ-19/39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Երևանի քաղաքապետար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գիշտիի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Ք-ԳՀԱՊՁԲ-19/39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</w:r>
      <w:r>
        <w:rPr>
          <w:rFonts w:cs="GHEA Grapalat" w:ascii="GHEA Grapalat" w:hAnsi="GHEA Grapalat"/>
          <w:sz w:val="20"/>
          <w:lang w:val="hy-AM"/>
        </w:rPr>
        <w:t>Տեխնիկական  բնութագրում փոփոխություն կատարել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hy-AM"/>
        </w:rPr>
        <w:t>Կից ներկայացվում է ԵՔ-ԳՀԱՊՁԲ-19/39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ծածկագրով ընթացակարգի տեխնիկական բնութագիր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tbl>
      <w:tblPr>
        <w:tblW w:w="113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088"/>
        <w:gridCol w:w="1169"/>
        <w:gridCol w:w="2278"/>
        <w:gridCol w:w="679"/>
        <w:gridCol w:w="899"/>
        <w:gridCol w:w="932"/>
        <w:gridCol w:w="885"/>
        <w:gridCol w:w="865"/>
        <w:gridCol w:w="693"/>
        <w:gridCol w:w="1337"/>
      </w:tblGrid>
      <w:tr>
        <w:trPr>
          <w:trHeight w:val="288" w:hRule="atLeast"/>
        </w:trPr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Ապրանք</w:t>
            </w:r>
          </w:p>
        </w:tc>
      </w:tr>
      <w:tr>
        <w:trPr>
          <w:trHeight w:val="288" w:hRule="atLeast"/>
        </w:trPr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Հ/Հ</w:t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ԳՄԱ կոդ (CPV)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ապրանքի անվանումը</w:t>
            </w:r>
          </w:p>
        </w:tc>
        <w:tc>
          <w:tcPr>
            <w:tcW w:w="2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տեխնիկական բնութագիրը</w:t>
            </w:r>
          </w:p>
        </w:tc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Չափման միավորը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6"/>
                <w:szCs w:val="16"/>
                <w:lang w:eastAsia="en-US"/>
              </w:rPr>
              <w:t>միավոր գինը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ընդհանուր գինը/ՀՀ դրամ/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ընդհանուր քանակը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մատակարարման</w:t>
            </w:r>
          </w:p>
        </w:tc>
      </w:tr>
      <w:tr>
        <w:trPr>
          <w:trHeight w:val="792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հասցեն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ենթակա քանակը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Ժամկետը</w:t>
            </w:r>
          </w:p>
        </w:tc>
      </w:tr>
      <w:tr>
        <w:trPr>
          <w:trHeight w:val="576" w:hRule="atLeast"/>
        </w:trPr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sz w:val="16"/>
                <w:szCs w:val="16"/>
                <w:lang w:eastAsia="en-US"/>
              </w:rPr>
              <w:t>35121100/12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sz w:val="16"/>
                <w:szCs w:val="16"/>
                <w:lang w:eastAsia="en-US"/>
              </w:rPr>
              <w:t>կրակմարիչ</w:t>
            </w:r>
          </w:p>
        </w:tc>
        <w:tc>
          <w:tcPr>
            <w:tcW w:w="2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6"/>
                <w:lang w:eastAsia="en-US"/>
              </w:rPr>
              <w:t>Կրակմարիչ փոշային ԿՓ-2(ОП-2)` A, B, C,  դասի հրդեհների մարման համար, լիցքավորված փոշու զանգվածը` 2 կգ, շթի երկարությունը` 2 մ, շահագործումը -40 °C -ից մինչև 50 °C ջերմաստիճանի սահմաններում, եզրաչափքերը` 120х150х330 մմ :կամ համարժեք բառը և + - շեղումներ</w:t>
            </w:r>
          </w:p>
        </w:tc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sz w:val="16"/>
                <w:szCs w:val="16"/>
                <w:lang w:eastAsia="en-US"/>
              </w:rPr>
              <w:t>ք. Երևան Գայի 1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 w:eastAsia="en-US"/>
              </w:rPr>
              <w:t>Պ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մտնելուց հետո առնվազն 20 օրացույցային օ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 w:eastAsia="en-US"/>
              </w:rPr>
              <w:t xml:space="preserve"> հետո մինչև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 xml:space="preserve">II-րդ եռամսյակի հունիսի 30-ը </w:t>
            </w:r>
          </w:p>
        </w:tc>
      </w:tr>
      <w:tr>
        <w:trPr>
          <w:trHeight w:val="1155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 w:eastAsia="en-US"/>
              </w:rPr>
              <w:t xml:space="preserve">մինչև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 xml:space="preserve">III-րդ եռամսյակի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 w:eastAsia="en-US"/>
              </w:rPr>
              <w:t>սեպտեմբ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 xml:space="preserve"> 30-ը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</w:r>
      <w:r>
        <w:rPr>
          <w:rFonts w:cs="GHEA Grapalat" w:ascii="GHEA Grapalat" w:hAnsi="GHEA Grapalat"/>
          <w:sz w:val="20"/>
          <w:lang w:val="hy-AM"/>
        </w:rPr>
        <w:t>Պատվիրատուի կողմից սահմանված տեխնիկական բնութագրում փոփոխություններ կատարելու հիմքով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.Մեժուն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1-</w:t>
      </w:r>
      <w:r>
        <w:rPr>
          <w:rFonts w:cs="GHEA Grapalat" w:ascii="GHEA Grapalat" w:hAnsi="GHEA Grapalat"/>
          <w:sz w:val="20"/>
          <w:lang w:val="af-ZA"/>
        </w:rPr>
        <w:t>514-19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vachagan.mejunc@yereva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3:44:00Z</dcterms:created>
  <dc:creator>NAT</dc:creator>
  <dc:description/>
  <cp:keywords/>
  <dc:language>en-US</dc:language>
  <cp:lastModifiedBy>vachagan.mejunc</cp:lastModifiedBy>
  <cp:lastPrinted>2014-04-03T12:18:00Z</cp:lastPrinted>
  <dcterms:modified xsi:type="dcterms:W3CDTF">2019-04-10T14:23:00Z</dcterms:modified>
  <cp:revision>36</cp:revision>
  <dc:subject/>
  <dc:title>                                        Ð²Úî²ð²ðàôÂÚàôÜ ´²ò  ÀÜÂ²ò²Î²ðàì  ÜàôØ   Î²î²ðºÈàô  Ø²êÆÜ</dc:title>
</cp:coreProperties>
</file>